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на лучший рилс</w:t>
        <w:br/>
        <w:t xml:space="preserve">на те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ОП – СИГНАЛ ТАБАКУ И РАК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82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(полностью) автора, дата рождени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(для учащихся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онтактного телефо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17:00Z</dcterms:created>
  <dc:creator>user</dc:creator>
  <dc:description/>
  <cp:keywords/>
  <dc:language>en-US</dc:language>
  <cp:lastModifiedBy>user</cp:lastModifiedBy>
  <dcterms:modified xsi:type="dcterms:W3CDTF">2025-10-23T13:17:00Z</dcterms:modified>
  <cp:revision>2</cp:revision>
  <dc:subject/>
  <dc:title/>
</cp:coreProperties>
</file>